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Heading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Heading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Heading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Heading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Heading"/>
        <w:rPr>
          <w:sz w:val="48"/>
          <w:u w:val="none"/>
        </w:rPr>
      </w:pPr>
      <w:r>
        <w:rPr>
          <w:sz w:val="48"/>
          <w:u w:val="none"/>
        </w:rPr>
        <w:t>PROVA DI MATEMATICA</w:t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1) Risolvi le seguenti espressioni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(-3) + (-4) =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 * ( -3) =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( 5 – 4 ) * ( 8 – 3 ) =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( 35 – 15 + 4 ) : ( - 6 )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2) Disegna un piano cartesiano, identifica  i seguenti punti di coordinate </w:t>
      </w:r>
    </w:p>
    <w:p>
      <w:pPr>
        <w:pStyle w:val="Heading2"/>
        <w:rPr/>
      </w:pPr>
      <w:r>
        <w:rPr/>
        <w:t>A ( 3; -1), B (2; 4 )  C ( 0; 3 ) e trova la distanza AC. ( unità di misura un centimetro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solvi i seguenti problemi:</w:t>
      </w:r>
    </w:p>
    <w:p>
      <w:pPr>
        <w:pStyle w:val="Normal"/>
        <w:rPr/>
      </w:pPr>
      <w:r>
        <w:rPr>
          <w:sz w:val="28"/>
        </w:rPr>
        <w:t xml:space="preserve">3 ) Devo comperare un libro che costa € 8,56, nel portamonete ho una banconota da      5,00 €, due monete da 1,00 €, tre monete da 2,00 € due monete da 0,50 € e una moneta da 0,02 €. Quanto mi rimane nel portamonet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) Questa mattina siamo partiti alle ore 8,00 per una gita a Venezia. Dopo 30 minuti facciamo una sosta di 25 minuti per fare colazione. Ripartiti, impieghiamo 50 minuti per arrivare a destinazione.  A che ora siamo arrivat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rretto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) –7 b) –6 c) 5 d) –4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tanza radice di 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€ </w:t>
      </w:r>
      <w:r>
        <w:rPr>
          <w:sz w:val="28"/>
        </w:rPr>
        <w:t>5,4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e 9,4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2:00Z</dcterms:created>
  <dc:creator>**</dc:creator>
  <dc:description/>
  <cp:keywords/>
  <dc:language>en-US</dc:language>
  <cp:lastModifiedBy>INValSI</cp:lastModifiedBy>
  <cp:lastPrinted>2005-10-16T14:26:00Z</cp:lastPrinted>
  <dcterms:modified xsi:type="dcterms:W3CDTF">2006-10-19T15:00:00Z</dcterms:modified>
  <cp:revision>4</cp:revision>
  <dc:subject/>
  <dc:title>VERIFICA DI MATEMATICA</dc:title>
</cp:coreProperties>
</file>